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7780" w:leader="none"/>
          <w:tab w:val="left" w:pos="860" w:leader="none"/>
        </w:tabs>
        <w:ind w:left="4253" w:hanging="0"/>
        <w:jc w:val="right"/>
        <w:rPr/>
      </w:pPr>
      <w:r>
        <w:rPr/>
        <w:t xml:space="preserve">             </w:t>
      </w:r>
      <w:r>
        <w:rPr/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заседании Ученого совета факуль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____   от     «___ »       2018 г.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</w:t>
      </w:r>
      <w:r>
        <w:rPr>
          <w:rFonts w:cs="Times New Roman" w:ascii="Times New Roman" w:hAnsi="Times New Roman"/>
          <w:cap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кан факультета</w:t>
      </w:r>
      <w:r>
        <w:rPr>
          <w:rFonts w:cs="Times New Roman" w:ascii="Times New Roman" w:hAnsi="Times New Roman"/>
          <w:caps/>
          <w:sz w:val="24"/>
          <w:szCs w:val="24"/>
        </w:rPr>
        <w:t>_____М</w:t>
      </w:r>
      <w:r>
        <w:rPr>
          <w:rFonts w:cs="Times New Roman" w:ascii="Times New Roman" w:hAnsi="Times New Roman"/>
          <w:sz w:val="24"/>
          <w:szCs w:val="24"/>
        </w:rPr>
        <w:t>асалимова А.Р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Теоретическая и прикладная политология» 2 кред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 объект,  предмет, структуру политолог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речислите методы и функции политической науки. Дайте поясн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бобщенное определение полити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субъекты политики и их функциональное предназнач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Опишите политическую мысль Древней Греции и Рим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религиозный характер политических идей Средневековь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модель сообщественной демократ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признаки авторитарного и тоталитарного режимов. Приведите пример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теории политической модерниза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политической власти, опишите функции,  ресурсы влас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свойства полити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особенности и условия формирования гражданского об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понятий «элита», «политическая элит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формы государственного устройства и формы правл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зовите основные варианты типологии политического лидерств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понятия «легитимность власти». Соотнесите с понятием «легальность власти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основные парадигмы полити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виды (разновидности) полити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современные государства, в деятельности которых можно отметить наличие сущностных признаков тоталитарного режим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теории разделения власте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процесс институционализации политической парт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тличия  партиципаторной демократии от элитарной модели демократ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организационную структуру и деятельность ОО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суть национальной безопасности государ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международный опыт социальной модерниза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    </w:t>
            </w:r>
            <w:r>
              <w:rPr/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сущностную характеристику политического плюрализм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    </w:t>
            </w:r>
            <w:r>
              <w:rPr/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основные признаки государства как политического институ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    </w:t>
            </w:r>
            <w:r>
              <w:rPr/>
              <w:t>2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различия между парламентской, президентской и президентско-парламентской республико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    </w:t>
            </w:r>
            <w:r>
              <w:rPr/>
              <w:t>2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политические партии Казахстана: происхождение,  идейные ориентации, электора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    </w:t>
            </w:r>
            <w:r>
              <w:rPr/>
              <w:t>3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основные теории и модели демократ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3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основные аспекты харизмы политического лидер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3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различия политических партий и общественных объедине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3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основные положения политического реализма в международных отношения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3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Сравните кадровые и массовые партии по следующим признакам: а) структура партий; б) принципы деятельности; в) характер членства; г) функции парт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3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суть долгосрочной программы развития Казахстана "Стратегии «Казахстан – 2050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3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достоинства и недостатки однопартийной, двухпартийной и многопартийной  систем. Приведите пример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3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отличия политического режима от форм правл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3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абсолютную и конституционную монархию. Назовите страны с данными формами правления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3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механизм функционирования политической систем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 правовое государств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разницу в следующих понятиях: "группа интересов", "группа давления", "общественная организация", "лоббизм"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 значение  политологии для Вашей специальности.  Имеет ли она воспитательное знач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 важность изучения (осмысления) истории политической мысли для современного челове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перспективы  модернизации в Казахстан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е пути совершенствования механизма межэтнического согласия в Республике Казахста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 влияние  молодежи  на политический процес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йте портрет политического лидера. Дайте отличия лидера от манипулято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тактику своей избирательной кампании на основе предпочтений избирателе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ценку уровня  политической культуры нашего общества сегодня. Определите характер ее взаимосвязи с политической системой и направление.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5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цените  роль региональных организаций в обеспечении коллективной безопасности (на примере ДКБ ).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5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анализируйте факторы, влияющие на процесс формирования современной политической культур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5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формулируйте политические решения для преодоления  мирового экономического кризис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5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анализируйте  значение в международных отношениях нефтянного ресурса. Приведите примеры воздействия этого фактора на изменение международных отноше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5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анализируйте сценарии глобализации и дайте краткую характеристику основны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5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формулируйте наиболее предпочтительный, на Ваш взгляд,  путь политических преобразова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5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анализируйте выражение Аристотеля, что  человек это  «животное политическое"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5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айте рекомендации решения проблемы терроризм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5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формулируйте наиболее эффективные направления деятельности элиты в условиях реформирования обще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5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цените деятельность Евразийского экономического союз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6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формулируйте внешнеполитические приоритеты Республики Казахста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rPr/>
      </w:pPr>
      <w:r>
        <w:rPr>
          <w:rFonts w:cs="Times New Roman" w:ascii="Times New Roman" w:hAnsi="Times New Roman"/>
          <w:b/>
        </w:rPr>
        <w:t xml:space="preserve">бюро факультета __________________________________________________Н.C. Жубаназарова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в.кафедрой_____________________________________________________Г.О. Насим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  <w:tab/>
        <w:t xml:space="preserve">       </w:t>
        <w:tab/>
        <w:tab/>
      </w:r>
      <w:r>
        <w:rPr>
          <w:rFonts w:cs="Times New Roman" w:ascii="Times New Roman" w:hAnsi="Times New Roman"/>
          <w:b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Преподаватель___________________________________________________А.А. Абжаппарова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Эксперт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кзаменационных работ производится по 100-большой шкале, с учетом степени полноты ответа обучающегос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200"/>
        <w:gridCol w:w="2200"/>
        <w:gridCol w:w="2200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ала, балл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опр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опр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вопрос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-100 отлич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- 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 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- 35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-89 хорош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31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-74 удовлетворитель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6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49 неудовлетворитель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cap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eastAsia="ko-K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ko-KR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12:00Z</dcterms:created>
  <dc:creator>user</dc:creator>
  <dc:description/>
  <cp:keywords/>
  <dc:language>en-US</dc:language>
  <cp:lastModifiedBy>Камалдинова Айкерим</cp:lastModifiedBy>
  <cp:lastPrinted>2018-10-30T14:37:00Z</cp:lastPrinted>
  <dcterms:modified xsi:type="dcterms:W3CDTF">2018-10-30T11:17:00Z</dcterms:modified>
  <cp:revision>6</cp:revision>
  <dc:subject/>
  <dc:title/>
</cp:coreProperties>
</file>